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493"/>
        <w:gridCol w:w="47"/>
        <w:gridCol w:w="1620"/>
        <w:gridCol w:w="527"/>
        <w:gridCol w:w="1701"/>
        <w:gridCol w:w="613"/>
        <w:gridCol w:w="1659"/>
        <w:gridCol w:w="540"/>
      </w:tblGrid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parti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l’organizzazione giudiziari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 personale e dei servi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port di gestione per l’anno 201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rigente: </w:t>
            </w:r>
          </w:p>
          <w:p>
            <w:pPr>
              <w:pStyle w:val="Normal"/>
              <w:spacing w:before="120" w:after="120"/>
              <w:ind w:left="869" w:hanging="869"/>
              <w:rPr>
                <w:sz w:val="22"/>
              </w:rPr>
            </w:pPr>
            <w:r>
              <w:rPr>
                <w:b/>
                <w:bCs/>
                <w:sz w:val="22"/>
              </w:rPr>
              <w:t>Ufficio:   Direzione Nazionale Antimafia</w:t>
            </w:r>
          </w:p>
        </w:tc>
      </w:tr>
      <w:tr>
        <w:trPr>
          <w:trHeight w:val="461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tti caratteristici dell’Ufficio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imen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gli aff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enti inizio anno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enuti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enti fine anno</w:t>
            </w:r>
          </w:p>
        </w:tc>
      </w:tr>
      <w:tr>
        <w:trPr>
          <w:trHeight w:val="15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Pareri sulla concessione dei benefici penitenziari e in materia di libertà persona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Pareri sulla concessione dei benefici penitenziari e in materia di libertà persona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ri sulla concessione dei benefici penitenziari e in materia di libertà 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ri sulla concessione dei benefici penitenziari e in materia di libertà pers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eri in materia di collaboratori e di testimoni di giustizi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eri in materia di collaboratori e di testimoni di giustiz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eri in materia di collaboratori e di testimoni di giustiz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eri in materia di collaboratori e di testimoni di giusti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finanziarie sospet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zioni finanziarie sospet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finanziarie sospet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finanziarie sosp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agli uffici giudiziari in materia di patrocinio e spese dello Stato per i non abbie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agli uffici giudiziari in materia di patrocinio e spese dello Stato per i non abbien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agli uffici giudiziari in materia di patrocinio e spese dello Stato per i non abbient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agli uffici giudiziari in materia di patrocinio e spese dello Stato per i non abbi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.  riunioni  per risoluzione contrasti e attuazione coordinamento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 informazioni su applicazione regime di cui all’art. 41 bis L. 354/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olloqui a fini investigativi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rsonale amministrativo presente: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civi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pena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amministrativo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>Personale ausiliario</w:t>
      </w:r>
      <w:r>
        <w:rPr>
          <w:sz w:val="22"/>
          <w:szCs w:val="22"/>
        </w:rPr>
        <w:t xml:space="preserve"> (ex commessi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 nr _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>nr. giorni effettivi di personale presente:</w:t>
        <w:tab/>
        <w:t xml:space="preserve">AREA I nr ________  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283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ltro personale</w:t>
      </w:r>
      <w:r>
        <w:rPr>
          <w:sz w:val="22"/>
          <w:szCs w:val="22"/>
        </w:rPr>
        <w:t xml:space="preserve"> (conducente di automezzi, centralinista telefonico, centralinista telefonico assistente, assistente alla vigilanza dei locali e al servizio di automezzi):</w:t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 xml:space="preserve">   </w:t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o magistrati presenti (media annua): ____________ </w:t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di sub rendiconti delle DDA verificati: 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5"/>
        </w:numPr>
        <w:spacing w:before="40" w:after="0"/>
        <w:rPr/>
      </w:pPr>
      <w:r>
        <w:rPr>
          <w:sz w:val="24"/>
          <w:szCs w:val="24"/>
          <w:u w:val="single"/>
        </w:rPr>
        <w:t xml:space="preserve">Budget complessivo per i capitoli di bilancio della </w:t>
      </w:r>
      <w:r>
        <w:rPr>
          <w:b/>
          <w:sz w:val="24"/>
          <w:szCs w:val="24"/>
          <w:u w:val="single"/>
        </w:rPr>
        <w:t>contabilità ordinaria</w:t>
      </w:r>
      <w:r>
        <w:rPr>
          <w:sz w:val="24"/>
          <w:szCs w:val="24"/>
          <w:u w:val="single"/>
        </w:rPr>
        <w:t xml:space="preserve"> </w:t>
      </w:r>
    </w:p>
    <w:p>
      <w:pPr>
        <w:pStyle w:val="A"/>
        <w:numPr>
          <w:ilvl w:val="0"/>
          <w:numId w:val="0"/>
        </w:numPr>
        <w:spacing w:before="4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"/>
        <w:numPr>
          <w:ilvl w:val="0"/>
          <w:numId w:val="0"/>
        </w:numPr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Somme accreditate e rese disponibili dall’Amministrazione: </w:t>
      </w:r>
    </w:p>
    <w:p>
      <w:pPr>
        <w:pStyle w:val="A"/>
        <w:numPr>
          <w:ilvl w:val="0"/>
          <w:numId w:val="8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</w:t>
      </w:r>
    </w:p>
    <w:p>
      <w:pPr>
        <w:pStyle w:val="A"/>
        <w:numPr>
          <w:ilvl w:val="0"/>
          <w:numId w:val="8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autovetture: ________________________</w:t>
      </w:r>
    </w:p>
    <w:p>
      <w:pPr>
        <w:pStyle w:val="A"/>
        <w:numPr>
          <w:ilvl w:val="0"/>
          <w:numId w:val="8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</w:t>
      </w:r>
    </w:p>
    <w:p>
      <w:pPr>
        <w:pStyle w:val="A"/>
        <w:numPr>
          <w:ilvl w:val="0"/>
          <w:numId w:val="0"/>
        </w:numPr>
        <w:spacing w:before="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mme spese per:</w:t>
      </w:r>
    </w:p>
    <w:p>
      <w:pPr>
        <w:pStyle w:val="A"/>
        <w:numPr>
          <w:ilvl w:val="0"/>
          <w:numId w:val="2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__</w:t>
      </w:r>
    </w:p>
    <w:p>
      <w:pPr>
        <w:pStyle w:val="A"/>
        <w:numPr>
          <w:ilvl w:val="0"/>
          <w:numId w:val="2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autovetture (dato rilevato anche al punto “l”): ________________________</w:t>
      </w:r>
    </w:p>
    <w:p>
      <w:pPr>
        <w:pStyle w:val="A"/>
        <w:numPr>
          <w:ilvl w:val="0"/>
          <w:numId w:val="2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_</w:t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Budget complessivo per i capitoli di bilancio delle  </w:t>
      </w:r>
      <w:r>
        <w:rPr>
          <w:b/>
          <w:u w:val="single"/>
        </w:rPr>
        <w:t>spese di giustizia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27" w:hanging="0"/>
        <w:rPr/>
      </w:pPr>
      <w:r>
        <w:rPr/>
        <w:t xml:space="preserve">Somme accreditate e rese disponibili dall’Amministrazione: 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rPr/>
      </w:pPr>
      <w:r>
        <w:rPr/>
        <w:t>Nr. decreti e ordini di pagamento emessi: ______________________</w:t>
      </w:r>
    </w:p>
    <w:p>
      <w:pPr>
        <w:pStyle w:val="Normal"/>
        <w:ind w:left="927" w:hanging="0"/>
        <w:rPr/>
      </w:pPr>
      <w:r>
        <w:rPr/>
        <w:t>Nr. “modelli di pagamento” pervenuti per il pagamento e controllati: _____________</w:t>
      </w:r>
    </w:p>
    <w:p>
      <w:pPr>
        <w:pStyle w:val="Normal"/>
        <w:ind w:left="927" w:hanging="0"/>
        <w:rPr/>
      </w:pPr>
      <w:r>
        <w:rPr/>
        <w:t>Nr. ordinativi di pagamento emessi: ______________ di cui cumulativi: __________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rPr/>
      </w:pPr>
      <w:r>
        <w:rPr/>
        <w:t>Utilizzate tutte le somme assegnate dall’Amministrazione: si/no</w:t>
      </w:r>
    </w:p>
    <w:p>
      <w:pPr>
        <w:pStyle w:val="Normal"/>
        <w:ind w:left="927" w:hanging="0"/>
        <w:rPr/>
      </w:pPr>
      <w:r>
        <w:rPr/>
        <w:t>In caso di non completo utilizzo, indicare le somme residue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contratti stipulati: ______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e dei contratti: _______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/>
      </w:pPr>
      <w:r>
        <w:rPr>
          <w:rFonts w:cs="Times New Roman" w:ascii="Times New Roman" w:hAnsi="Times New Roman"/>
          <w:szCs w:val="24"/>
        </w:rPr>
        <w:t>Nr. provvedimenti di natura amministrativa emessi (indicare la tipologia dei provvedimenti): ____________________________________________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. pareri su provvedimenti in materia penale: _______________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 relativi al personale addetto ai magistrati della DNA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addetti 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co auto gestito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autovetture blindate (DNA/DDA):  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autovetture ordinarie (DNA/DDA): 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5"/>
        </w:numPr>
        <w:spacing w:before="40" w:after="0"/>
        <w:rPr/>
      </w:pPr>
      <w:r>
        <w:rPr>
          <w:sz w:val="24"/>
          <w:szCs w:val="24"/>
        </w:rPr>
        <w:t>Nr. autovetture impiegate dalla DNA: 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/>
      </w:pPr>
      <w:r>
        <w:rPr>
          <w:sz w:val="24"/>
          <w:szCs w:val="24"/>
        </w:rPr>
        <w:t>Km complessivamente percorsi: 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Somme spese complessivamente per le autovetture: _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Nr. ricerche complesse nelle banche dati: 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5"/>
        </w:numPr>
        <w:spacing w:before="40" w:after="0"/>
        <w:rPr/>
      </w:pPr>
      <w:r>
        <w:rPr>
          <w:sz w:val="24"/>
          <w:szCs w:val="24"/>
        </w:rPr>
        <w:t>Tempi medi di invio dei dati statistici periodici: gg. 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ametri di automazione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umero e tipologie servizi informatizzati</w:t>
      </w:r>
    </w:p>
    <w:p>
      <w:pPr>
        <w:pStyle w:val="P"/>
        <w:spacing w:lineRule="auto" w:line="360"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umero e tipologie servizi di cancelleria informatizzati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conservano la registrazione cartacea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ata ......................................   Firma del Dirigente  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i/>
                <w:iCs/>
              </w:rPr>
              <w:t>Visto del Procuratore Nazionale Antimafia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INDICAZIONI PER LA COMPILAZIONE DEL REPORT  e riferimenti normativ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rezione Nazionale Antimafi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Atti caratteristici dell’Ufficio</w:t>
            </w:r>
          </w:p>
        </w:tc>
      </w:tr>
      <w:tr>
        <w:trPr>
          <w:trHeight w:val="113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tilizzare le risultanze dei programmi informatici, quando installati  ed i dati rilevati per la compilazione dei modelli statistici richiesti dal Ministero.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Parametri di valutazion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ve non diversamente specificato, il </w:t>
            </w:r>
            <w:r>
              <w:rPr>
                <w:rFonts w:cs="Palatino Linotype" w:ascii="Palatino Linotype" w:hAnsi="Palatino Linotype"/>
                <w:i/>
              </w:rPr>
              <w:t>tempo medio</w:t>
            </w:r>
            <w:r>
              <w:rPr>
                <w:rFonts w:cs="Palatino Linotype" w:ascii="Palatino Linotype" w:hAnsi="Palatino Linotype"/>
              </w:rPr>
              <w:t xml:space="preserve"> va indicato in giorn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quando l’adempimento di Cancelleria/Segreteria è effettuato “nello stesso giorno”  (es. della emissione del provvedimento da eseguire), indicare “1 giorno”   e non “zero”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 – presenze del personal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enere in considerazione  solo i giorni di effettiva presenza in Ufficio del personale, secondo queste indicazioni: per ciascun dipendente, utilizzare come dato di partenza il numero di giornate utili nell’anno (365 gg - i festivi), calcolare l’eventuale percentuale di presenza per  part time, eliminare le assenze effettuate a qualsiasi titolo, tranne che le assenze  per l’intera giornata lavorativa a titolo di riposo compensativo per straordinari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iderare tutto il personale presente, anche se proveniente da altri Uffici/Amministrazion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Nei “settori civile, penale e amministrativo” escludere dalle unità AREA II il seguente personale:  conducenti di automezzi, centralinisti telefonici, centralinisti telefonici assistenti, assistenti alla vigilanza locali e al servizio automezz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l “settore amministrativo” considerare le unità delle cancellerie/segreterie amministrative ed anche il personale eventualmente assegnato a uffici contabilità, spese di giustizia e formazion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81BD"/>
              </w:rPr>
            </w:pPr>
            <w:r>
              <w:rPr>
                <w:rFonts w:cs="Palatino Linotype" w:ascii="Palatino Linotype" w:hAnsi="Palatino Linotype"/>
                <w:b/>
                <w:color w:val="4F81B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 – numero magistrati presenti (media annua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mare i mesi di servizio nell’anno di ciascun magistrato poi dividere il risultato per 12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  ed E -  Dati contabil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ricavare dai programmi informatizzati forniti dal Ministero (Sicoge – Siamm) per quanto previsto dai programmi medesimi (indicare se eventualmente vengono utilizzati programmi non ministeriali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4F81BD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i è mantenuta la  dicitura  “modelli di pagamento”, ma si richiama la circolare D.O.G.  28 luglio 2006 prot. 28968</w:t>
            </w:r>
          </w:p>
        </w:tc>
      </w:tr>
    </w:tbl>
    <w:p>
      <w:pPr>
        <w:pStyle w:val="P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418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irezione Nazionale Antimaf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irezione Nazionale Antimaf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left" w:pos="6128" w:leader="none"/>
      </w:tabs>
      <w:ind w:left="567" w:right="282" w:hanging="0"/>
      <w:jc w:val="center"/>
      <w:rPr>
        <w:sz w:val="72"/>
      </w:rPr>
    </w:pPr>
    <w:r>
      <w:rPr>
        <w:rFonts w:cs="Palace Script MT" w:ascii="Palace Script MT" w:hAnsi="Palace Script MT"/>
        <w:b/>
      </w:rPr>
      <w:drawing>
        <wp:inline distT="0" distB="0" distL="0" distR="0">
          <wp:extent cx="485140" cy="476885"/>
          <wp:effectExtent l="0" t="0" r="0" b="0"/>
          <wp:docPr id="1" name="stemma stef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stef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exact" w:line="820"/>
      <w:jc w:val="center"/>
      <w:rPr>
        <w:rFonts w:ascii="Palace Script MT" w:hAnsi="Palace Script MT" w:cs="Palace Script MT"/>
        <w:b/>
        <w:b/>
        <w:spacing w:val="0"/>
        <w:szCs w:val="72"/>
      </w:rPr>
    </w:pPr>
    <w:r>
      <w:rPr>
        <w:rFonts w:cs="Palace Script MT" w:ascii="Palace Script MT" w:hAnsi="Palace Script MT"/>
        <w:b/>
        <w:spacing w:val="0"/>
        <w:szCs w:val="72"/>
      </w:rPr>
      <w:t>Ministero della Giustizia</w:t>
    </w:r>
  </w:p>
  <w:p>
    <w:pPr>
      <w:pStyle w:val="Didascalia"/>
      <w:jc w:val="center"/>
      <w:rPr>
        <w:b/>
        <w:b/>
        <w:spacing w:val="0"/>
        <w:sz w:val="22"/>
        <w:szCs w:val="22"/>
      </w:rPr>
    </w:pPr>
    <w:r>
      <w:rPr>
        <w:b/>
        <w:spacing w:val="0"/>
        <w:sz w:val="22"/>
        <w:szCs w:val="22"/>
      </w:rPr>
      <w:t>Commissione per la valutazione dei dirig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87"/>
        </w:tabs>
        <w:ind w:left="249" w:hanging="2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06" w:hanging="226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pacing w:val="60"/>
      <w:sz w:val="72"/>
      <w:szCs w:val="20"/>
    </w:rPr>
  </w:style>
  <w:style w:type="paragraph" w:styleId="AFFARI">
    <w:name w:val="AFFARI"/>
    <w:basedOn w:val="Normal"/>
    <w:qFormat/>
    <w:pPr>
      <w:numPr>
        <w:ilvl w:val="0"/>
        <w:numId w:val="3"/>
      </w:numPr>
      <w:tabs>
        <w:tab w:val="clear" w:pos="708"/>
        <w:tab w:val="left" w:pos="205" w:leader="none"/>
      </w:tabs>
      <w:ind w:left="202" w:hanging="202"/>
    </w:pPr>
    <w:rPr>
      <w:sz w:val="22"/>
    </w:rPr>
  </w:style>
  <w:style w:type="paragraph" w:styleId="A">
    <w:name w:val="A"/>
    <w:basedOn w:val="P"/>
    <w:qFormat/>
    <w:pPr>
      <w:numPr>
        <w:ilvl w:val="0"/>
        <w:numId w:val="6"/>
      </w:numPr>
      <w:spacing w:before="40" w:after="40"/>
    </w:pPr>
    <w:rPr>
      <w:rFonts w:ascii="Times New Roman" w:hAnsi="Times New Roman" w:cs="Times New Roman"/>
      <w:sz w:val="22"/>
    </w:rPr>
  </w:style>
  <w:style w:type="paragraph" w:styleId="LINEA">
    <w:name w:val="LINEA"/>
    <w:basedOn w:val="P"/>
    <w:qFormat/>
    <w:pPr>
      <w:numPr>
        <w:ilvl w:val="0"/>
        <w:numId w:val="6"/>
      </w:numPr>
      <w:spacing w:before="40" w:after="40"/>
    </w:pPr>
    <w:rPr>
      <w:rFonts w:ascii="Times New Roman" w:hAnsi="Times New Roman" w:cs="Times New Roman"/>
      <w:sz w:val="22"/>
    </w:rPr>
  </w:style>
  <w:style w:type="paragraph" w:styleId="COMMESSI">
    <w:name w:val="COMMESSI"/>
    <w:basedOn w:val="P"/>
    <w:qFormat/>
    <w:pPr>
      <w:numPr>
        <w:ilvl w:val="0"/>
        <w:numId w:val="7"/>
      </w:numPr>
      <w:tabs>
        <w:tab w:val="clear" w:pos="708"/>
      </w:tabs>
      <w:spacing w:before="40" w:after="40"/>
      <w:ind w:left="1620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0:00Z</dcterms:created>
  <dc:creator>dascanioe</dc:creator>
  <dc:description/>
  <dc:language>en-US</dc:language>
  <cp:lastModifiedBy>Suardi Valeria</cp:lastModifiedBy>
  <cp:lastPrinted>2006-03-01T11:28:00Z</cp:lastPrinted>
  <dcterms:modified xsi:type="dcterms:W3CDTF">2014-11-07T14:10:00Z</dcterms:modified>
  <cp:revision>2</cp:revision>
  <dc:subject/>
  <dc:title/>
</cp:coreProperties>
</file>